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0.05.2020 № 104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оплате труда работников муниципальных организаций всех типов, функции и полномочия учредителя в отношении которых осуществляет Управление образования администрац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34 Трудового кодекса Российской Федерации                         и в целях совершенствования оплаты труд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организаций всех типов, функции и полномочия учредителя в отношении которых осуществляет Управление образования администрации                             Озерского городского округа, утвержденного постановлением администрации Озерского городского округа от 20.05.2020 № 1049 (далее - Положение), изменения, изложив приложения № 1, № 2, № 3, № 4, № 5 № 6, № 7, № 7.1                             к Положению в новой редакции (приложения №№ 1, 2, 3, 4, 5, 6, 7, 7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                                                   от 02.12.2022 № 3287 «О внесении изменений в постановление                                            от 20.05.2020 № 1049 «Об утверждении Положения об оплате труда работников муниципальных организаций всех типов, функции и полномочия учредителя                        в отношении которых осуществляет Управление образования администрации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его подписания                               и распространяется на правоотношения, возникшие с 01.11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организаций всех типов, функции и полномочия учредителя в отношении которых осуществляет Управление образования администрации Озерского городского округа, привести свои Положения                               об оплате труда в соответствие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                        и полномочия учредителя                                в отношении которых осуществляет Управление образования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фессиональные квалификационные группы общеотраслев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фессий рабочи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еотраслевые профессии рабочих первого уровня»</w:t>
      </w:r>
    </w:p>
    <w:p>
      <w:pPr>
        <w:pStyle w:val="Normal"/>
        <w:rPr>
          <w:rFonts w:ascii="Courier New" w:hAnsi="Courier New" w:cs="Courier New"/>
          <w:bCs/>
          <w:sz w:val="27"/>
          <w:szCs w:val="27"/>
        </w:rPr>
      </w:pPr>
      <w:r>
        <w:rPr>
          <w:rFonts w:cs="Courier New" w:ascii="Courier New" w:hAnsi="Courier New"/>
          <w:bCs/>
          <w:sz w:val="27"/>
          <w:szCs w:val="27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127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                         по  которым  предусмотрено присвоение 1, 2 и 3 квалификационных разрядов                             в соответствии с Единым тарифно-квалификационным справочником работ                                     и профессий рабочих; гардеробщик; грузчик; дворник; кастелянша; кладовщик; курьер; оператор аппаратов микрофильмирования                                 и копирования;  оператор копировальных                                           и множительных машин; переплетчик документов; полотер; приемщик пункта проката; радиооператор; стеклопротирщик; сторож (вахтер); уборщик производственных помещений; уборщик служебных помещений; уборщик 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85"/>
      </w:tblGrid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                                 по которым предусмотрено присвоение 4 и 5 квалификационных разрядов                               в соответствии с Единым тарифно-квалификационным справочником работ                         и профессий рабочих; водитель автомобиля; оператор электронно-вычислительных                          и вычислительных машин;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                      по которым предусмотрено присвоение                     6 и 7 квалификационных разрядов                            в соответствии с Единым тарифно-квалификационным справочником работ и профессий 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                     по которым предусмотрено присвоение 8 квалификационного разряда                                   в соответствии с Единым тарифно-квалификационным справочником работ                           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иложение подготовлено в соответствии с приказом Министерства здравоохранения и социального развития Российской Федерации                                       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ределение наименований профессий рабочих производится                                            в соответствии с 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  и Секретариата ВЦСПС от 31.01.1985 № 31/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ключения оклады профессий рабочих (слесарь-сантехник, слесарь-ремонтник, электрогазосварщик, повар, изготовитель пищевых продуктов, официант, кухонный рабочий, мойщик посуды, швея и иные),                              не указанные в выпуске I, определяются в соответствии с установленными                        им разрядами согласно настоящему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  <w:r>
        <w:br w:type="page"/>
      </w:r>
    </w:p>
    <w:p>
      <w:pPr>
        <w:pStyle w:val="Normal"/>
        <w:ind w:left="496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и полномочия учредителя                      в отношении которых осуществляет Управление образования администрации Озерского городского округа</w:t>
            </w:r>
          </w:p>
        </w:tc>
      </w:tr>
    </w:tbl>
    <w:p>
      <w:pPr>
        <w:pStyle w:val="Normal"/>
        <w:ind w:firstLine="39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68"/>
      </w:tblGrid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      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; делопроизводитель; инспектор по учету; калькулятор; кассир; комендант; машинистка; секретарь; секретарь-машинистка; секретарь-стенографистка; статистик; стенографистка; счетовод; табельщик; учетчик; экспедитор; экспедитор                          по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4"/>
      </w:tblGrid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      к квалификационным уровня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ор; диспетчер; инспектор                 по кадрам; лаборант; секретарь руководителя; специалист по работе                 с молодежью; техник; техник-программист; товаровед; худож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шинописным бюро; заведующий архивом; заведующий канцелярией; заведующий складом;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                               по которым устанавливается производное должностное наименование «старш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                         по которым устанавливается                                    II внутридолжностн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2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; заведующий производством (шеф-повар); заведующий столовой; начальник хозяйственного от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                           по которым устанавливается                                  I внутридолжностн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94"/>
        <w:gridCol w:w="2534"/>
      </w:tblGrid>
      <w:tr>
        <w:trPr>
          <w:trHeight w:val="6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      к квалификационным уровн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; бухгалтер-ревизор; документовед; инженер; специалист                         по охране труда; инженер по ремонту; инженер-программист (программист); инженер-электроник (электроник); инженер-энергетик (энергетик); переводчик; психолог; социолог; специалист по кадрам; экономист; экономист по бухгалтерскому учету                          и анализу хозяйственной деятельности; юрисконсуль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</w:t>
            </w:r>
          </w:p>
        </w:tc>
      </w:tr>
      <w:tr>
        <w:trPr>
          <w:trHeight w:val="7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и служащих первого  квалификационного уровня,                               по которым может устанавливаться                          II внутридолжност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</w:t>
            </w:r>
          </w:p>
        </w:tc>
      </w:tr>
      <w:tr>
        <w:trPr>
          <w:trHeight w:val="7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                              по которым может устанавлива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нутридолжност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</w:t>
            </w:r>
          </w:p>
        </w:tc>
      </w:tr>
      <w:tr>
        <w:trPr>
          <w:trHeight w:val="8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                          по которым может устанавливаться  производное должностное наименование «ведущ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</w:t>
            </w:r>
          </w:p>
        </w:tc>
      </w:tr>
      <w:tr>
        <w:trPr>
          <w:trHeight w:val="63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отраслевые должности служащих четвертого уровня»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2"/>
        <w:gridCol w:w="3623"/>
        <w:gridCol w:w="3126"/>
      </w:tblGrid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   к квалификационным уровн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</w:t>
            </w:r>
          </w:p>
        </w:tc>
      </w:tr>
      <w:tr>
        <w:trPr>
          <w:trHeight w:val="2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заведующий) филиала, другого структурного подразд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</w:t>
        <w:tab/>
        <w:t xml:space="preserve">Приложение подготовлено в соответствии с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                                           от 29.05.2008 № 247н «Об утверждении п</w:t>
      </w:r>
      <w:r>
        <w:rPr>
          <w:spacing w:val="-4"/>
          <w:sz w:val="28"/>
          <w:szCs w:val="28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               от 21.08.1998 № 37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                       и полномочия учредителя в отношении которых осуществляет Управление образования администрации             Озер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должностей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спомогательного персонала первого уровня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3967"/>
        <w:gridCol w:w="3126"/>
      </w:tblGrid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к квалификационным уровн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             (рублей)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должностей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спомогательного персонала второго уров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8"/>
        <w:gridCol w:w="4054"/>
        <w:gridCol w:w="2936"/>
      </w:tblGrid>
      <w:tr>
        <w:trPr>
          <w:trHeight w:val="6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к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            (рублей)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етчер образовательного учреждения; старший дежурный                                      по режим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97"/>
        <w:gridCol w:w="2486"/>
      </w:tblGrid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к квалификационным уровн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ор по труду, инструктор                        по физической культуре, музыкальный руководитель, старший вожат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астер производственного обучения, методист; педагог-психол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; старший педагог дополните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</w:t>
            </w:r>
          </w:p>
        </w:tc>
      </w:tr>
      <w:tr>
        <w:trPr>
          <w:trHeight w:val="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 безопасности жизнедеятельности, руководитель физического воспитания, старший воспитатель, старший методист, учитель, учитель-дефектолог, учитель-логопед, педагог-библиотекарь, тью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137"/>
        <w:gridCol w:w="2486"/>
      </w:tblGrid>
      <w:tr>
        <w:trPr>
          <w:trHeight w:val="64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к квалификационным уровн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                       и другими структурными подразделениями, реализующими общеобразовательную программу дополнительного образования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                    и программу дополнительного образования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иложение подготовлено в соответствии с приказом Министерства здравоохранения и социального развития Российской Федерации                                        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Определение должностей педагогических работников производится                              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                Российской Федерации от 26.08.2010 № 761н и в соответствии                                         с «Квалификационным справочником должностей руководителей, специалистов и других служащих», утвержденным приказом Министерства труда Российской Федерации  от 21.08.1998 № 37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                                         и полномочия учредителя в отношении которых осуществляет                         Управление образования администрации Озер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фармацевт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693"/>
      </w:tblGrid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 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; санитарка (мойщица); сестра-хозя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4077"/>
        <w:gridCol w:w="2614"/>
      </w:tblGrid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  к квалификационным уровн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; медицинский статистик; медицинский регистрат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; медицинская сестра диетиче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</w:t>
            </w:r>
          </w:p>
        </w:tc>
      </w:tr>
      <w:tr>
        <w:trPr>
          <w:trHeight w:val="1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ая сест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дицинская сестра палатная (постовая), медицинская сестра патронажная; медицинская сестра               по физиотерапии; медицинская сестра по массаж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4</w:t>
            </w:r>
          </w:p>
        </w:tc>
      </w:tr>
      <w:tr>
        <w:trPr>
          <w:trHeight w:val="8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; медицинская сестра врача общей практики; медицинская сестра процедурной; фельдшер; фельдшер-лаборан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4"/>
        <w:gridCol w:w="3906"/>
        <w:gridCol w:w="2605"/>
      </w:tblGrid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учреждений с высшим медицинским и фармацевтическим образованием (врач-специалист, провизор)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9"/>
        <w:gridCol w:w="4072"/>
        <w:gridCol w:w="2524"/>
      </w:tblGrid>
      <w:tr>
        <w:trPr>
          <w:trHeight w:val="56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                              к квалификационным уровн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 (отделом, отделением, лабораторией, кабинетом и др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иложение подготовлено в соответствии с приказом Министерства здравоохранения и социального развития Российской Федерации                                          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Cs/>
          <w:kern w:val="2"/>
          <w:sz w:val="28"/>
          <w:szCs w:val="28"/>
        </w:rPr>
        <w:t>2.</w:t>
        <w:tab/>
        <w:t>Определение должностей медицинских работников производится                                   в соответствии с разделом «Квалификационные характеристики должностей работников в сфере здравоохранения» Единого квалификационного справочника должностей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уководителей, специалистов и служащих, утвержденного приказом Министерства здравоохранения и социального развития Российской Федерации от 23.07.2010 № 541н и </w:t>
      </w:r>
      <w:r>
        <w:rPr>
          <w:sz w:val="28"/>
          <w:szCs w:val="28"/>
        </w:rPr>
        <w:t xml:space="preserve">в соответствии                             с «Квалификационным справочником должностей руководителей, специалистов и других служащих», утвержденным приказом Министерства труда Российской Федерации от 21.08.1998 № 37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и полномочия учредителя в отношении которых осуществляет Управление образования администрации Озер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фессиональные квалификационные группы должностей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олжности работников культуры, искусства                                                                               и кинематографии ведущего зве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96"/>
        <w:gridCol w:w="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; художник-модельер театрального костюма; художник-постановщик; администратор (старший администратор); библиотекарь; звукооператор; звукорежис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</w:t>
        <w:tab/>
        <w:t xml:space="preserve">Приложение подготовлено в соответствии с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                                  от 31.08.2007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2.</w:t>
        <w:tab/>
        <w:t xml:space="preserve">Определение должностей работников культуры, искусства                                                            и кинематографии производится в соответствии с разделом «Квалификационные характеристики должностей работников культуры, искусства и кинематографии», Единого квалификационного справочника должностей руководителей,  специалистов и служащих, утвержденного приказом Министерства здравоохранения и социального развития Российской Федерации                                            от 30.03.2011 № 251н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в соответствии с «Квалификационным справочником должностей руководителей, специалистов и других служащих», утвержденным приказом Министерства труда Российской Федерации от 21.08.1998 № 37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и полномочия учредителя                      в отношении которых осуществляет Управление образования администрации Озер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рофессиональные квалификационные группы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фессий рабочих культуры, искусства и кинематограф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рофессии рабочих культуры, искусства и кинематографии первого уровня»</w:t>
      </w:r>
    </w:p>
    <w:p>
      <w:pPr>
        <w:pStyle w:val="Normal"/>
        <w:shd w:fill="FFFFFF" w:val="clea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35"/>
      </w:tblGrid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                      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фор; костюмер; осветитель; киномеханик; машинист сцены; монтировщик сц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Профессии рабочих культуры, искусства и кинематографии второго уров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35"/>
      </w:tblGrid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                  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к по обслуживанию телевизионного оборудования 3 - 5 разрядов ЕТКС; механик                            по ремонту и обслуживанию кинотехнологического оборудования                            4 - 5 разрядов ЕТКС; механик                                   по обслуживанию звуковой техники              2 - 5 разрядов ЕТ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ложение подготовлено в соответствии с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                                            от 14.03.2008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 оплате труда работников муниципальных организаций всех типов, функции и полномочия учредителя                             в отношении которых осуществляет Управление образования администрации Озер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еры должностных окладов по должностям, не отнесенным                                                     к профессиональным квалификационным группам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835"/>
      </w:tblGrid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 контрактной службы, руководитель контрактной службы, 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</w:t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и и уровни квалификации установлены в соответствии                               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труда и социальной защиты Российской Федерации                                   от 10.09.2015 № 625н «Об утверждении профессионального стандарта «Специалист в сфере закупок»</w:t>
      </w:r>
    </w:p>
    <w:p>
      <w:pPr>
        <w:pStyle w:val="Normal"/>
        <w:shd w:fill="FFFFFF" w:val="clear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TextBodyIndent"/>
        <w:ind w:left="4245" w:firstLine="72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4245"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9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39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.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instrText xml:space="preserve"> HYPERLINK "../../L:%5CTemp%5CU8%5CDocuments%20and%20Settings%5CUser%5CLocal%20Settings%5CTemporary%20Internet%20Files%5CContent.IE5%5CSXYJ0DAN%5C%D0%9D%D0%9E%D0%92%D0%9E%D0%95%20%D0%9F%D0%BE%D0%BB%D0%BE%D0%B6%D0%B5%D0%BD%D0%B8%D0%B5%20%D0%BE%D0%B1%20%D0%BE%D0%BF%D0%BB%D0%B0%D1%82%D0%B5%20%D1%82%D1%80%D1%83%D0%B4%D0%B0-2.doc" \l "sub_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eastAsia="en-US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об оплате труда работников муниципальных организаций всех типов, функции и полномочия учредителя                          в отношении которых осуществляет Управление образования администрации Озер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еры должностных окладов по должностям, не отнесенным                                                     к профессиональным квалификационным группам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6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ник директора по воспитанию                                        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лжность введена в соответствии с постановлением Правительства Российской Федерации от 21.02.2022 № 225 «Об</w:t>
      </w:r>
      <w:r>
        <w:rPr>
          <w:sz w:val="28"/>
          <w:szCs w:val="28"/>
        </w:rPr>
        <w:t xml:space="preserve">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Normal"/>
        <w:shd w:fill="FFFFFF" w:val="clear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12.2023 № 339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054EC6A3CCF0A9F58D3945B0DFF00F2779E09B0C0BBF1D200C0949AK219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5:00Z</dcterms:created>
  <dc:creator>***</dc:creator>
  <dc:description/>
  <cp:keywords/>
  <dc:language>en-US</dc:language>
  <cp:lastModifiedBy>user</cp:lastModifiedBy>
  <cp:lastPrinted>2023-12-12T17:14:00Z</cp:lastPrinted>
  <dcterms:modified xsi:type="dcterms:W3CDTF">2023-12-14T05:55:00Z</dcterms:modified>
  <cp:revision>2</cp:revision>
  <dc:subject/>
  <dc:title> </dc:title>
</cp:coreProperties>
</file>